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6105" cy="74993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8" r="-6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05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62120</wp:posOffset>
                </wp:positionH>
                <wp:positionV relativeFrom="paragraph">
                  <wp:posOffset>635</wp:posOffset>
                </wp:positionV>
                <wp:extent cx="2096770" cy="5022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6770" cy="502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В регистр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5.1pt;height:39.55pt;mso-wrap-distance-left:9.05pt;mso-wrap-distance-right:9.05pt;mso-wrap-distance-top:0pt;mso-wrap-distance-bottom:0pt;margin-top:0.05pt;mso-position-vertical-relative:text;margin-left:335.6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«В регистр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eading5"/>
        <w:rPr>
          <w:spacing w:val="20"/>
        </w:rPr>
      </w:pPr>
      <w:r>
        <w:rPr>
          <w:spacing w:val="20"/>
        </w:rPr>
        <w:t>АДМИНИСТРАЦИЯ ГОРОДА ЮГОРСКА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Ханты-Мансийского автономного округа – Юг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rPr/>
      </w:pPr>
      <w:r>
        <w:rPr>
          <w:sz w:val="36"/>
          <w:szCs w:val="36"/>
        </w:rPr>
        <w:t>ПОСТАНОВЛЕНИ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31"/>
        <w:rPr/>
      </w:pPr>
      <w:r>
        <w:rPr>
          <w:sz w:val="24"/>
        </w:rPr>
        <w:t>от 27.02.2010                                                                                                  № 259</w:t>
        <w:br/>
      </w:r>
    </w:p>
    <w:p>
      <w:pPr>
        <w:pStyle w:val="31"/>
        <w:rPr>
          <w:sz w:val="24"/>
        </w:rPr>
      </w:pPr>
      <w:r>
        <w:rPr>
          <w:sz w:val="24"/>
        </w:rPr>
      </w:r>
    </w:p>
    <w:p>
      <w:pPr>
        <w:pStyle w:val="31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 внесении изменений в постанов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ы города Югорска от 01.04.2008 № 378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 01.10.2008 № 1327, от 17.10.2008 № 1406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тановление администрации города Югорск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 17.07.2009 №1212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 соответствии с Уставом города Югорска внести в постановления главы города Югорска от 01.04.2008 № 378 «О правилах приема граждан в муниципальные образовательные учреждения города Югорска» (далее – постановление от 01.04.2008 №378), от 01.10.2008 №1327 «О внесении изменений в постановление главы города Югорска от 01.04.2008 №378» (далее – постановление от 01.10.2008 №1327), постановление главы города Югорска                             от 17.10.2008 № 1406 «О внесении изменений и дополнений в постановление главы города Югорска от 01.04.2008 № 378» (далее – постановление от 17.10.2008 №1406), постановление администрации  города Югорска от 17.07.2009 № 1212 «О внесении изменений и дополнений в постановление главы города Югорска от 01.04.2008 № 378» (далее постановление от 17.07.2009 №1212) следующие изменения: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 В пункте 3 постановления от 01.04.2008 №378, в пункте 6 постановления от 01.10.2008 №1327, в пункте 3 постановления от 17.10.2008 № 1406, в пункте 3 постановления от 17.07.2009 № 1212 слова «со дня» заменить словом «после»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 Опубликовать постановление в газете «Югорский вестник» и разместить на официальном веб-сайте администрации города Югорска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 Постановление вступает в силу после официального опубликования в газете «Югорский вестник». 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4. Контроль за выполнением постановления возложить на управление образования администрации города Югорска (Ю.Ф. Виноградов).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rPr>
          <w:b/>
          <w:b/>
          <w:sz w:val="24"/>
        </w:rPr>
      </w:pPr>
      <w:r>
        <w:rPr>
          <w:b/>
          <w:sz w:val="24"/>
          <w:szCs w:val="24"/>
        </w:rPr>
        <w:t>Глава города Югорска                                                                                                    Р.З. Салахов</w:t>
      </w:r>
    </w:p>
    <w:p>
      <w:pPr>
        <w:pStyle w:val="31"/>
        <w:ind w:right="85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567" w:gutter="0" w:header="0" w:top="39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rone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4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5">
    <w:name w:val="Заголовок 5 Знак"/>
    <w:basedOn w:val="Style11"/>
    <w:qFormat/>
    <w:rPr>
      <w:rFonts w:ascii="Times New Roman" w:hAnsi="Times New Roman" w:eastAsia="Times New Roman" w:cs="Times New Roman"/>
      <w:sz w:val="32"/>
      <w:szCs w:val="20"/>
    </w:rPr>
  </w:style>
  <w:style w:type="character" w:styleId="6">
    <w:name w:val="Заголовок 6 Знак"/>
    <w:basedOn w:val="Style11"/>
    <w:qFormat/>
    <w:rPr>
      <w:rFonts w:ascii="Times New Roman" w:hAnsi="Times New Roman" w:eastAsia="Times New Roman" w:cs="Times New Roman"/>
      <w:sz w:val="40"/>
      <w:szCs w:val="20"/>
    </w:rPr>
  </w:style>
  <w:style w:type="character" w:styleId="3">
    <w:name w:val="Основной текст 3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Style13">
    <w:name w:val="Название Знак"/>
    <w:basedOn w:val="Style11"/>
    <w:qFormat/>
    <w:rPr>
      <w:rFonts w:ascii="Coronet" w:hAnsi="Coronet" w:eastAsia="Times New Roman" w:cs="Times New Roman"/>
      <w:sz w:val="32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ronet" w:hAnsi="Coronet" w:cs="Coronet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06:26:00Z</dcterms:created>
  <dc:creator>Maksymchuk_EN</dc:creator>
  <dc:description/>
  <cp:keywords/>
  <dc:language>en-US</dc:language>
  <cp:lastModifiedBy>Павленко Наталья Владимировна</cp:lastModifiedBy>
  <cp:lastPrinted>2010-02-24T14:33:00Z</cp:lastPrinted>
  <dcterms:modified xsi:type="dcterms:W3CDTF">2010-03-02T06:26:00Z</dcterms:modified>
  <cp:revision>2</cp:revision>
  <dc:subject/>
  <dc:title/>
</cp:coreProperties>
</file>